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09 декабря 2022 года                                                                                                                 № 40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олчан Иван Валерье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05 по 09 декабр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05 по 09 декабр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4 человека; подготовлены ответы по запросам разных инстанций – 11, сформировано запросов – 4; подготовлено 2 исковых заявления в суд; осуществлены выезды с обследованием в семьи в дер. Семеновка, с. Боровое, с. Спорное, с. Кочердык, с. Подовинное; подготовлены проекты постановления Главы района: 2 – разрешение на совершение сделки купли-продажи жилого помещения, находящегося в собственности несовершеннолетнего; принято участие в заседаниях суда – 5; осуществление помощи 2-м семьям - участникам 12 фестиваля «Приемных семей» в прохождении 1 этапа конкурса; 05.12.2022г. сопровождение на МСЭК в г. Челябинск недееспособной для установления группы инвалидности; сформировано и отправлено в МСО 5 личных дел детей-сирот для постановки в очередь на обеспечение жильем; направлен в МСО список на снятие из очереди на обеспечение жильем в связи с обеспечением в 2022 г. 5 детей-сирот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9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2118 – принято заявлений, 1000 – назначено дел, 1070 – отказано, 48 дел в работе)  и передача на выплату; ведется подготовка в ПК Тула к выплате пособий; ведется работа по принятию документов на выдачу удостоверений «многодетная семья Челябинской области» - направлено в МСО 4 личных дела на оформление удостоверения; работа по приему заявлений от семей мобилизованных граждан для единовременной выплаты на детей до 18 лет (принято 1 заявление), единовременной выплаты в размере 50 тыс. руб. (принято 1 заявление); 05.12.2022 г. принято участие в заседании комиссии по ЕСП; направлена в КДНиЗП информация о проведенных мероприятиях в рамках акции «Я и закон»; отработаны 3 жалобы, поступившие на платформу ПОС; подготовлены ИПСУ на 2 семей, поставленных на профилактический учет; работа по формированию списков детей по категориям на выдачу новогодних сладких подарков; осуществление помощи участникам фестиваля для детей-инвалидов в прохождении 1 этапа конкурса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41 человек; осуществляется обмен данными с поставщиками услуг - выгрузка и загрузка файлов в ПК «Тула», проверка загруженных данных; в ежедневном режим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тся работа по заполнению информации в Яндекс-таблице по семьям мобилизованных, раненых, погибших; принято 2 заявления на установку памятников умершим участникам ВОВ до 1992 г.</w:t>
      </w:r>
      <w:r>
        <w:rPr>
          <w:rFonts w:cs="Times New Roman" w:ascii="Times New Roman" w:hAnsi="Times New Roman"/>
          <w:iCs/>
          <w:sz w:val="24"/>
          <w:szCs w:val="24"/>
        </w:rPr>
        <w:t>; 05.12.2022 г. принято участие в заседании комиссии по ЕСП (рассмотрено 6 заявлений); 08.12.2022 г. принято участие в заседании комиссии по ВДГО (рассмотрено 2 заявления); принято 2 заявления на выплату по ВДГО, осуществлено 2 выезда с обследованием, выдано 2 уведомления на ВДГО лицам из числа одиноко проживающих пенсионеров; выдано 2 удостоверения ВТ РФ; приобретены подарочные наборы для детей-инвалидов, участников районного фестиваля; предоставлены документы в суд по рассмотрению заявления гражданина на получение мер социальной поддержки как «педагог, вышедший на пенсию»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25 человек по назначению субсидии; ведется прием и назначение дел на выплату субсидий - принято 17 заявлений, назначено - 9 дел; направлен файл в банк на зачисление сумм субсидий за ноябрь на счета получателей.  Работа по социальному контракту: принято 13 отчетов по исполнению мероприятий по заключенным социальным контрактам; проведено 2 оценки эффективности; 08.12.2022 г. принято участие в заседании комиссии по рассмотрению 1 заявления на заключение социального контракта по ТЖС; 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заполнен журнал приказов;  ознакомление работников с записями в трудовых  книжках; 06.12.2022 г. поездка в г. Троицк в военный комиссариат по составлению документации на бронирование работников Управления; подготовка описи документов на постоянное хранение за 2016-2017 гг. для сдачи в архив; ведется регистрация в программе «Контакт» входящих - 41 и исходящих - 51 документ в электронной форме;  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лчан Иван Валерьевич - о проделанной работе и предстоящих планах: сопровождение программного обеспечения; оказание практической помощи специалистам УСЗН; работа с «Ростелекомом» по возникшей неисправности телефонной связи и интернета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подготовлена информация по запросам МСО, администрации района; выплата второй половины заработной платы за ноябрь 2022 г. сотрудникам управления; обработано 96 заявок на общую сумму 8 086 тыс. руб., выписки разнесены в ПК 1С; предоставлены отчеты за ноябрь формы СЗВМ, 127Ф,125Ф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одготовлена информация по запросам МСО; документы на оказание материальной помощи семье мобилизованного Усова по ремонту жилого помещения переданы на оплату; 05.12.2022 г. принято участие в комиссии по ЕСП; подготовлен проект постановления администрации района о внесении изменений  об эффективности работы директоров подведомственных учреждений УСЗН; в администрацию района предоставлены предложения по мероприятиям и до финансированию муниципальной программы на 2023 г.; принято заявление от труженика тыла на выделение материальной помощи на ремонт жилого дома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- о проделанной работе и планы работы: списочный состав воспитанников – 3 (по факту 2) детей в отделении реабилитации, 16 (по факту 7) детей в дневном отделении; за неделю отчислено 2 ребенка; проведен консилиум; сопровождение воспитанников в медицинские учреждения на проведение обследования и лечения; ведется работа с личными делами по постинтернатному сопровождению; подготовлена информация о проведенных мероприятиях в рамках акции «Я и закон»; подготовлен план мероприятий в зимние каникулы; получено 156 пар обуви для воспитанников от спонсоров; здание центра оформлено к Новому году; принято участие во Всероссийском конкурсе детского творчества «Поделки из папье-маше», занято 1 место;  планах – текущая рабо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iCs/>
          <w:sz w:val="24"/>
          <w:szCs w:val="24"/>
          <w:lang w:eastAsia="en-US"/>
        </w:rPr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 подготовке списков детей по категориям на выдачу новогодних сладких порядков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 подготовке выездного графика патронажа семей, состоящих на профилактическом учете, в новогодние праздники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5.12.2022 г. проведение заседания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5.12.2022 г. совещание при УСЗН по выдаче новогодних кульков, составлению списков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06.12.2022 г. </w:t>
      </w:r>
      <w:r>
        <w:rPr>
          <w:rFonts w:cs="Times New Roman" w:ascii="Times New Roman" w:hAnsi="Times New Roman"/>
          <w:iCs/>
          <w:sz w:val="24"/>
          <w:szCs w:val="24"/>
        </w:rPr>
        <w:t>поездка в г. Троицк в военный комиссариат по составлению документации на бронирование работников Управления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6.12.2022 г.  участие в мероприятии «День волонтера»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8.12.2022 г. участие в комиссии по ВДГО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8.12.2022 г. участие в заседании комиссии по рассмотрению заявлений на заключение социального контракта;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2.12.2022 г. проведение заседания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, директору СРЦ Гасс Е. П. - продолжить подготовку к проведению новогодних мероприятий для дет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 С. – продолжить работу по формированию списков детей по категориям для выдачи новогодних сладких подарков;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12-12T11:15:00Z</cp:lastPrinted>
  <dcterms:modified xsi:type="dcterms:W3CDTF">2022-12-12T06:15:00Z</dcterms:modified>
  <cp:revision>582</cp:revision>
  <dc:subject/>
  <dc:title>ПРОТОКОЛ № 1</dc:title>
</cp:coreProperties>
</file>